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693"/>
        <w:gridCol w:w="2835"/>
        <w:gridCol w:w="1276"/>
        <w:gridCol w:w="992"/>
      </w:tblGrid>
      <w:tr>
        <w:trPr>
          <w:trHeight w:val="506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ATEGORI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GNOME E NOM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SOCIETA'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lass.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FAVA Beatric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1.40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RI Claud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SI Martin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4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TI Iman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vedi Cremon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51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BATI Carolin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62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BE Letiz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67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ICI Sar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72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TI Oumaim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vedi Cremon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76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VIOLA Maria Graz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1.48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MICHELOTTI Margherit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1.5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ZAZZERA GA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1.534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BALDINI Annalis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1.539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SI Sof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5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RAVELLA Liv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1.56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AMMARATA Ann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2.0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GHINI Emm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vedi Cremon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IR Iman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03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NGHI Ilar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MONA Son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ZANI Ann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682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NASPOLINI Victor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2.44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1</w:t>
            </w:r>
          </w:p>
        </w:tc>
      </w:tr>
      <w:tr>
        <w:trPr>
          <w:trHeight w:val="41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ATEGORI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GNOME E NOM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SOCIETA'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lass. </w:t>
            </w:r>
          </w:p>
        </w:tc>
      </w:tr>
      <w:tr>
        <w:trPr>
          <w:trHeight w:val="434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RZELLATI Simon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4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NO Gerem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vedi Cremon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LI Alessandr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5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92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ZILIANI Riccard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1.57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GUGLIELMETTI Pietr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2.07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 CRISTOFORO Filipp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vedi Cremon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NI Lorenz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ICI Giovanni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99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CA Leonard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ETTI Jonathan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428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I Lorenz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41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O' Matte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5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U' Jacop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8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ZANI Matte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CANI Luc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3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ATEGORI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GNOME E NOM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SOCIETA'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las</w:t>
            </w:r>
          </w:p>
        </w:tc>
      </w:tr>
      <w:tr>
        <w:trPr>
          <w:trHeight w:val="702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highlight w:val="yellow"/>
              </w:rPr>
              <w:t>MATTIOLI Cecil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2.09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MICHELOTTI Mart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2.18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highlight w:val="yellow"/>
              </w:rPr>
              <w:t>LANGELLA Giorg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2.194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IANI Caterin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48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CORRADI Caterin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2.27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RATI Beatric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tas Cade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0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RATI Camill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tas Cade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25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ORI Letiz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3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B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highlight w:val="yellow"/>
              </w:rPr>
              <w:t>FRIMPONG Oliv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2.57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ATEGORI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GNOME E NOM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SOCIETA'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las.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C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BOZZO Andre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2.104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C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ARI Lorenz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07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C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TI Zakar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rvedi Cremon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6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C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HI Matt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C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IANI Luc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5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ordienti C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NONE El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e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6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ATEGORI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GNOME E NOM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SOCIETA'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lass. </w:t>
            </w:r>
          </w:p>
        </w:tc>
      </w:tr>
      <w:tr>
        <w:trPr>
          <w:trHeight w:val="430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C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SIGNAROLDI Caterin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1.59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Esordienti C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MARCHESI Matild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3.0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701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693"/>
        <w:gridCol w:w="2835"/>
        <w:gridCol w:w="1276"/>
        <w:gridCol w:w="992"/>
      </w:tblGrid>
      <w:tr>
        <w:trPr>
          <w:trHeight w:val="594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ATEGORI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OGNOME E NOM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SOCIETA'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lass. per cat.</w:t>
            </w:r>
          </w:p>
        </w:tc>
      </w:tr>
      <w:tr>
        <w:trPr>
          <w:trHeight w:val="534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AMO Corrad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4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DERI Sebastiam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5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LEGATTI Francesc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7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BOZZO Michel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6.03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  <w:highlight w:val="yellow"/>
              </w:rPr>
              <w:t>TAGLIAFERRI Lorenz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6.08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URGAZZI Cristian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09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LA VALLE Andre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ZZARI Gilbert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3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BASTIANI Alec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icizia Caors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i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NEZIANI Albert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7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ATEGORIA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COGNOME E NOM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SOCIETA'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TEMPO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Class. </w:t>
            </w:r>
          </w:p>
        </w:tc>
      </w:tr>
      <w:tr>
        <w:trPr>
          <w:trHeight w:val="582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FFIDIANI Ann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micizia Caors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6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ULLO Clar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RINALDI Elis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6.3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LLA VALLE Chiar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MARENGHI Laur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6.34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ARAVELLA Giorg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6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PELIZZARI Adel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Atletica 5 Cerchi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7.01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VARDI Sof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RANCHI Giul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2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LLASTRI Soph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tletica Piacenz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00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AZZOLI Gret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9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 LUCA Francesc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6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759" w:hRule="atLeast"/>
        </w:trPr>
        <w:tc>
          <w:tcPr>
            <w:tcW w:w="170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gazz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</w:t>
            </w:r>
          </w:p>
        </w:tc>
        <w:tc>
          <w:tcPr>
            <w:tcW w:w="269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ERRA Silvia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i Sport San Nazzaro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20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48:00Z</dcterms:created>
  <dc:creator>lorenzo</dc:creator>
  <dc:description/>
  <cp:keywords/>
  <dc:language>en-US</dc:language>
  <cp:lastModifiedBy>lorenzo</cp:lastModifiedBy>
  <dcterms:modified xsi:type="dcterms:W3CDTF">2011-03-13T22:22:00Z</dcterms:modified>
  <cp:revision>3</cp:revision>
  <dc:subject/>
  <dc:title/>
</cp:coreProperties>
</file>